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          с. Кокшай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ссия 38                                                                                   25 августа 2023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</w:t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 руководствуясь Уставом Кокшайского сельского поселения Звениговского муниципального района Республики Марий  Эл  Собрание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, утвержденный    решением Собрания депутатов  от 13.10.2020 года № 67 (в ред. от 25.02.2021 года № 92, от 03.06.2021 года № 106, от  14.03.2023 года № 210, от14.02.2023 № 21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двадцать третьем пункта 8 и абзаце втором пункта 14 Порядка слово  «Правительством» заменить словами «</w:t>
      </w:r>
      <w:r>
        <w:rPr>
          <w:bCs/>
          <w:kern w:val="2"/>
          <w:sz w:val="28"/>
          <w:szCs w:val="28"/>
        </w:rPr>
        <w:t>Министерством государственного имущест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)   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. </w:t>
      </w:r>
      <w:r>
        <w:rPr>
          <w:color w:val="000000"/>
          <w:sz w:val="30"/>
          <w:szCs w:val="30"/>
          <w:shd w:fill="FFFFFF" w:val="clear"/>
        </w:rPr>
        <w:t>Пересмотр размера арендной платы в одностороннем порядке возможен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обнаро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Ш.Г.Хабибрахм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Admin</cp:lastModifiedBy>
  <cp:lastPrinted>2023-08-24T14:44:00Z</cp:lastPrinted>
  <dcterms:modified xsi:type="dcterms:W3CDTF">2023-08-24T11:45:00Z</dcterms:modified>
  <cp:revision>32</cp:revision>
  <dc:subject/>
  <dc:title>РЕШЕНИЕ</dc:title>
</cp:coreProperties>
</file>